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90233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394722393" r:id="rId3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任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外国语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系）</w:t>
      </w:r>
    </w:p>
    <w:p>
      <w:pPr>
        <w:pStyle w:val="Normal"/>
        <w:ind w:left="980" w:firstLine="11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" w:firstLine="420"/>
        <w:rPr/>
      </w:pPr>
      <w:r>
        <w:rPr>
          <w:sz w:val="28"/>
        </w:rPr>
        <w:t>设计（论文）题目</w:t>
      </w:r>
      <w:r>
        <w:rPr>
          <w:rFonts w:eastAsia="Times New Roman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u w:val="single"/>
        </w:rPr>
        <w:t xml:space="preserve">                          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东南大学外国语学院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教研室主任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学院长（教学系主任）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发任务书日期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201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毕业设计（论文）任务的内容和要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任务内容、原始条件及数据、技术要求、工作要求等）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考文献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计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周至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  <w:tab w:val="left" w:pos="2712" w:leader="none"/>
              </w:tabs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继续进行论文的准备工作，包括调查研究、搜集和阅读资料；导师下发任务书；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明确论文的题目、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 xml:space="preserve">撰写论文提纲、修改开题报告并定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至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撰写论文的初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指导教师审阅初稿并提出修改意见；学生修改二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指导教师审阅二稿并提出修改意见；学生修改三稿并定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论文打印和装订成册；论文答辩、成绩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28"/>
          <w:szCs w:val="28"/>
        </w:rPr>
        <w:t>指导教师（签名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6:00Z</dcterms:created>
  <dc:creator>hp</dc:creator>
  <dc:description/>
  <cp:keywords/>
  <dc:language>en-US</dc:language>
  <cp:lastModifiedBy>JonMMx 2000</cp:lastModifiedBy>
  <dcterms:modified xsi:type="dcterms:W3CDTF">2016-10-17T02:53:00Z</dcterms:modified>
  <cp:revision>11</cp:revision>
  <dc:subject/>
  <dc:title/>
</cp:coreProperties>
</file>