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接 收 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决定，我单位同意接收贵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来我公司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单位进行专业实习。我单位已经熟知学校各项实习要求，能够妥善安排实习指导教师，有条件和能力承担实习任务。实习期间，我单位负责学生的管理和安全教育，妥善安排学生食宿；实习结束后，我单位负责填写本科生专业实习指导教师评价意见，由学生带回学校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时间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姓名与联系方式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单位名称（公章）：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left="4800" w:right="32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日期：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人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电话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详细地址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9:00Z</dcterms:created>
  <dc:creator>徐春宏</dc:creator>
  <dc:description/>
  <cp:keywords/>
  <dc:language>en-US</dc:language>
  <cp:lastModifiedBy>徐春宏</cp:lastModifiedBy>
  <cp:lastPrinted>2014-09-16T09:41:00Z</cp:lastPrinted>
  <dcterms:modified xsi:type="dcterms:W3CDTF">2014-09-16T01:41:00Z</dcterms:modified>
  <cp:revision>12</cp:revision>
  <dc:subject/>
  <dc:title/>
</cp:coreProperties>
</file>