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bookmarkStart w:id="1" w:name="机关代字"/>
      <w:r>
        <w:rPr/>
        <w:t>校机教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>
          <w:rFonts w:eastAsia="Times New Roman"/>
        </w:rPr>
        <w:t xml:space="preserve"> </w:t>
      </w:r>
      <w:r>
        <w:rPr/>
        <w:t>2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校级规划教材建设立项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（系）、各有关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进一步实施教材精品战略，全面提升本科教材质量，充分发挥教材在提高人才培养质量中的基础性作用。经研究，学校决定启动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度校级规划教材建设立项申报工作。希望各院（系）认真规划，精心组织，根据各自专业特点、学科特色以及人才培养目标，结合新的教学计划修订，对本单位教材建设做出全面规划与设计，努力建设具有各院（系）特色的精品教材和系列教材。现将具体要求通知如下：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申报范围</w:t>
      </w:r>
      <w:r>
        <w:rPr>
          <w:rFonts w:eastAsia="Times New Roman"/>
          <w:b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一）新编教材。反映学科专业及所在行业领域新思想、新知识、新技术，内容创新、富有特色的公共课、专业基础课、专业主干课教材和实验实践类、创新创业教育类、校企合作类教材，以及相关配套的电子</w:t>
      </w:r>
      <w:r>
        <w:rPr>
          <w:spacing w:val="10"/>
          <w:szCs w:val="32"/>
        </w:rPr>
        <w:t>/</w:t>
      </w:r>
      <w:r>
        <w:rPr>
          <w:spacing w:val="10"/>
          <w:szCs w:val="32"/>
        </w:rPr>
        <w:t>音像教材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二）修订教材。截止到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1</w:t>
      </w:r>
      <w:r>
        <w:rPr>
          <w:spacing w:val="10"/>
          <w:szCs w:val="32"/>
        </w:rPr>
        <w:t>日，已经列入“十二五”国家级规划和省级重点教材，或在教学实践中反映良好，拟根据学科专业发展和教育教学改革需要进行修订的教材，其修订内容至少达到</w:t>
      </w:r>
      <w:r>
        <w:rPr>
          <w:spacing w:val="10"/>
          <w:szCs w:val="32"/>
        </w:rPr>
        <w:t>1/3</w:t>
      </w:r>
      <w:r>
        <w:rPr>
          <w:spacing w:val="10"/>
          <w:szCs w:val="32"/>
        </w:rPr>
        <w:t>及以上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申报条件</w:t>
      </w:r>
      <w:r>
        <w:rPr>
          <w:rFonts w:eastAsia="Times New Roman"/>
          <w:b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思想清晰明确。应根据人才培养目标，明确使用对象，结合经济社会发展、学科专业建设和教学改革需要，确定编写内容和编写风格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结构编排合理。要符合学科专业特点，力求通俗易懂，有利于教与学，处理好与相关课程教学内容的划分与衔接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呈现创新多样。要反映人才培养模式创新和教学改革发展趋势，促进教育技术与教育教学深度融合，运用现代信息创新教材呈现形式，推进教材立体化建设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4.</w:t>
      </w:r>
      <w:r>
        <w:rPr>
          <w:spacing w:val="10"/>
          <w:szCs w:val="32"/>
        </w:rPr>
        <w:t>公共课、专业基础课教材，应以《普通高等学校本科专业类教学质量国家标准》为基础，根据区域经济社会发展和学校教学特点作适当调整和补充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5.</w:t>
      </w:r>
      <w:r>
        <w:rPr>
          <w:spacing w:val="10"/>
          <w:szCs w:val="32"/>
        </w:rPr>
        <w:t>专业课教材，应紧扣专业教学标准、教学大纲及课程标准，体现学科最新研究成果或现代科学技术变革以及产业发展新动态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对申报者和立项教材的要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立项教材主编应为我校教师，从事教学工作五年以上，具有副高级及以上专业技术职称或已获博士学位，在教学和科研方面有一定成就，具有较丰富的教学经验，原则上应承担过教材编写任务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教材编写团队是教材立项评审的重要指标之一。教材建设项目负责人应加强教材编写团队建设，保证教材编写质量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同一申报者（第一主编）一般只能申请一个项目，已获校级规划教材立项，尚未完成者，不得申报新的教材项目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4.</w:t>
      </w:r>
      <w:r>
        <w:rPr>
          <w:spacing w:val="10"/>
          <w:szCs w:val="32"/>
        </w:rPr>
        <w:t>本年度立项教材的最终出版期限为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1</w:t>
      </w:r>
      <w:r>
        <w:rPr>
          <w:spacing w:val="10"/>
          <w:szCs w:val="32"/>
        </w:rPr>
        <w:t>日，出版单位应选择本领域影响力较大的出版社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四、申报程序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各院（系）将本通知向全体教师公布，做好组织工作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申报人如实填写立项申请书，修订教材需同时提供前版教材（一式两份），新编教材需要提供部分或全部样书（讲义）一份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各院（系）负责人根据本院（系）教材建设规划，对立项申请进行初审并签署意见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4.</w:t>
      </w:r>
      <w:r>
        <w:rPr>
          <w:spacing w:val="10"/>
          <w:szCs w:val="32"/>
        </w:rPr>
        <w:t>学校课程与教材建设指导委员会对立项申请进行评审，确定立项名单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五、材料要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修订教材：《东南大学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校级规划教材（修订）申报表》（附件</w:t>
      </w:r>
      <w:r>
        <w:rPr>
          <w:spacing w:val="10"/>
          <w:szCs w:val="32"/>
        </w:rPr>
        <w:t>1.1</w:t>
      </w:r>
      <w:r>
        <w:rPr>
          <w:spacing w:val="10"/>
          <w:szCs w:val="32"/>
        </w:rPr>
        <w:t>），一式三份。教材的使用情况证明、获奖证书复印件等请附在申报表后，无需另作附件，并提供前版教材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本。</w:t>
      </w:r>
    </w:p>
    <w:p>
      <w:pPr>
        <w:pStyle w:val="Normal"/>
        <w:spacing w:lineRule="exact" w:line="560"/>
        <w:ind w:firstLine="1176"/>
        <w:rPr>
          <w:spacing w:val="10"/>
          <w:szCs w:val="32"/>
        </w:rPr>
      </w:pPr>
      <w:r>
        <w:rPr>
          <w:spacing w:val="10"/>
          <w:szCs w:val="32"/>
        </w:rPr>
        <w:t>新编教材：《东南大学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校级规划教材（新编）申报表》（附件</w:t>
      </w:r>
      <w:r>
        <w:rPr>
          <w:spacing w:val="10"/>
          <w:szCs w:val="32"/>
        </w:rPr>
        <w:t>1.2</w:t>
      </w:r>
      <w:r>
        <w:rPr>
          <w:spacing w:val="10"/>
          <w:szCs w:val="32"/>
        </w:rPr>
        <w:t>），一式三份。新编教材的部分或全部样书（讲义）请附在申报表后，无需另作附件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《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各院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系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申报校教材立项汇总表》（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一式二份，由院系教学秘书统一汇总，院（系）领导签字盖章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申报材料附件</w:t>
      </w:r>
      <w:r>
        <w:rPr>
          <w:spacing w:val="10"/>
          <w:szCs w:val="32"/>
        </w:rPr>
        <w:t>1.1</w:t>
      </w:r>
      <w:r>
        <w:rPr>
          <w:spacing w:val="10"/>
          <w:szCs w:val="32"/>
        </w:rPr>
        <w:t>或</w:t>
      </w:r>
      <w:r>
        <w:rPr>
          <w:spacing w:val="10"/>
          <w:szCs w:val="32"/>
        </w:rPr>
        <w:t>1.2</w:t>
      </w:r>
      <w:r>
        <w:rPr>
          <w:spacing w:val="10"/>
          <w:szCs w:val="32"/>
        </w:rPr>
        <w:t>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于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前上报教研科，同时将电子版发至：</w:t>
      </w:r>
      <w:r>
        <w:rPr>
          <w:spacing w:val="10"/>
          <w:szCs w:val="32"/>
        </w:rPr>
        <w:t>103008525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 w:before="289" w:after="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六、立项教材资助办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经学校审核符合立项要求后，给予每套新编教材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万元、每套修订教材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万元的经费支持，经费将分期发放，立项后下发第一期，出版后下发第二期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人：周希希，</w:t>
      </w:r>
      <w:r>
        <w:rPr>
          <w:spacing w:val="10"/>
          <w:szCs w:val="32"/>
        </w:rPr>
        <w:t>52090221/83790711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103008525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度教材建设立项申请书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⒉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各院</w:t>
      </w:r>
      <w:r>
        <w:rPr>
          <w:spacing w:val="10"/>
          <w:szCs w:val="32"/>
        </w:rPr>
        <w:t>(</w:t>
      </w:r>
      <w:r>
        <w:rPr>
          <w:spacing w:val="10"/>
          <w:szCs w:val="32"/>
        </w:rPr>
        <w:t>系</w:t>
      </w:r>
      <w:r>
        <w:rPr>
          <w:spacing w:val="10"/>
          <w:szCs w:val="32"/>
        </w:rPr>
        <w:t>)</w:t>
      </w:r>
      <w:r>
        <w:rPr>
          <w:spacing w:val="10"/>
          <w:szCs w:val="32"/>
        </w:rPr>
        <w:t>申报校教材立项汇总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5:00Z</dcterms:created>
  <dc:creator>刘奕敏</dc:creator>
  <dc:description/>
  <cp:keywords/>
  <dc:language>en-US</dc:language>
  <cp:lastModifiedBy>周希希</cp:lastModifiedBy>
  <dcterms:modified xsi:type="dcterms:W3CDTF">2018-03-12T00:45:00Z</dcterms:modified>
  <cp:revision>2</cp:revision>
  <dc:subject/>
  <dc:title>000001（6位3号数字，顶格）</dc:title>
</cp:coreProperties>
</file>