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省教育厅办公室关于启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高等学校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优秀多媒体教学课件遴选建设工作的通知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4"/>
        </w:rPr>
        <w:t>苏教办高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高等学校：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为加快我省高校教学信息化进程，加强数字化优质教学资源建设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省教育厅将启动全省高等学校优秀多媒体教学课件遴选建设工作。现将有关事项通知如下：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一、建设目标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通过遴选，重点建设一批体现现代教育技术发展方向、国内领先、开放共享的优秀多媒体教学课件，为学生提供更多的优质教学资源，为全省高校深化信息技术与教学的融合提供示范辐射作用。本次遴选主要考察在学习环境网络化、学习资源数字化、学习方式多样化的条件下，教师对教学课件的设计能力，对媒体的选择能力，以及教学过程中课件的应用效果，体现“教、学、做”的一体化理念，推动“教、学、做”一体化教学的深度实施，不断完善全省高校优质数字教学资源共享平台，进一步加强教学内涵建设，提高课堂教学质量，促进人才培养模式改革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二、建设原则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目标性原则。优秀多媒体课件必须围绕某个教学目标来设计和开发，使用课件教学必须比不使用课件能显著改善教学效果，更好地达成教学目标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先进性原则。优秀多媒体课件必须符合现代教育技术的发展趋势，手段先进，整体建设水平要处于省内、国内领先地位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原创性原则。优秀多媒体课件必须是教师原创的成果，具有自身的知识产权，涉及借鉴和引用的部分必须注明出处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共享性原则。申报省级优秀多媒体课件必须承诺愿意向全省高校开放共享，对全省高校具有示范辐射作用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三、遴选数量与申报限额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遴选数量。在校级优秀多媒体教学课件建设基础上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遴选建设省级优秀多媒体教学课件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项。其中优秀课件（一类）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项，优秀课件（二类）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项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申报限额。本科高校每校可申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项。高职高专院校中，示范性高职院校和举办三年制高职超过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年的院校每校可申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，其他高职高专院校每校申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四、课件基本条件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高校优秀多媒体教学课件，即高校教师在教学中为讲解、演示某个或某些知识点、技能点而设计制作的、能体现教学策略和教学特色的优秀多媒体教学软件或资源。推荐课件要求具备以下基本条件：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课件类型方面。遴选推荐课件可为辅助教学软件、自主学习软件、教学专题网站、网络课程、仿真实训软件等类型；能实现助教、助学、仿真、实训、考核等功能，可明显改进教学与实训效果；选题应尽量具有必要性和不可替代性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教学内容方面。遴选推荐课件应用于本、专科和研究生教学，教学目的明确，紧扣大纲要求；教学内容严谨、科学，重点难点突出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教学设计方面。课件应根据教学目标、教学内容和教学策略进行教学设计，遵循现代教学和学习理论；能适应不同教学环境和生源特点，信息技术与课程整合的理念，满足教学需求；教学方法创新，注重启发式教学，能培养学生研究性学习和实践创新的能力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技术应用方面。课件要充分发挥信息技术对教学的支撑作用，制作方法先进，设计理念超前，组织架构清晰，实用性、可操作性与智能性强；课件的制作平台与工具不限，软件风格、形式不限，可为单机版或网络版，能够脱离平台运行；课件须使用正版软件制作，若涉及著作权责任纠纷由作者自负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教学效果方面。课件须经过一年以上的课堂实际使用，师生互动性强，课堂教学辅助效果好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开放共享方面。课件要体现开放设计理念，技术手段符合校际共享要求，在同类院校、同类专业中借鉴与示范性强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制作团队方面。课件第一制作人须为省内高校的教学一线教师，鼓励团队合作，多方参与；已经获得省级以上奖励的课件不参加遴选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课件具体技术要求详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五、推荐方式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请各高校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前将《学校联系人信息表》（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发送至</w:t>
      </w:r>
      <w:r>
        <w:rPr>
          <w:rFonts w:eastAsia="仿宋_GB2312" w:ascii="仿宋_GB2312" w:hAnsi="仿宋_GB2312"/>
          <w:sz w:val="24"/>
        </w:rPr>
        <w:t>jiaxiaoyan@njnu.edu.cn</w:t>
      </w:r>
      <w:r>
        <w:rPr>
          <w:rFonts w:ascii="仿宋_GB2312" w:hAnsi="仿宋_GB2312" w:eastAsia="仿宋_GB2312"/>
          <w:sz w:val="24"/>
        </w:rPr>
        <w:t>，并联系</w:t>
      </w:r>
      <w:r>
        <w:rPr>
          <w:rFonts w:eastAsia="仿宋_GB2312" w:ascii="仿宋_GB2312" w:hAnsi="仿宋_GB2312"/>
          <w:sz w:val="24"/>
        </w:rPr>
        <w:t>025-83598787</w:t>
      </w:r>
      <w:r>
        <w:rPr>
          <w:rFonts w:ascii="仿宋_GB2312" w:hAnsi="仿宋_GB2312" w:eastAsia="仿宋_GB2312"/>
          <w:sz w:val="24"/>
        </w:rPr>
        <w:t>进行确认。我厅将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份统一配发各校登录申报网站的帐号及密码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请学校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9</w:t>
      </w:r>
      <w:r>
        <w:rPr>
          <w:rFonts w:ascii="仿宋_GB2312" w:hAnsi="仿宋_GB2312" w:eastAsia="仿宋_GB2312"/>
          <w:sz w:val="24"/>
        </w:rPr>
        <w:t>日，登录课件申报网站（</w:t>
      </w:r>
      <w:r>
        <w:rPr>
          <w:rFonts w:eastAsia="仿宋_GB2312" w:ascii="仿宋_GB2312" w:hAnsi="仿宋_GB2312"/>
          <w:sz w:val="24"/>
        </w:rPr>
        <w:t>http://cc.njnu.edu.cn/kjds</w:t>
      </w:r>
      <w:r>
        <w:rPr>
          <w:rFonts w:ascii="仿宋_GB2312" w:hAnsi="仿宋_GB2312" w:eastAsia="仿宋_GB2312"/>
          <w:sz w:val="24"/>
        </w:rPr>
        <w:t>），在线提交《推荐表》（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和课件压缩包。课件一经推荐确认，不得更改或替换（课件压缩包原则上应在线提交，如果压缩包容量较大，上传确有困难，可以用光盘形式一式两份邮寄或递送）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六、其他事项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遴选建设工作的有关文件、表格可从江苏教育门户网站（</w:t>
      </w:r>
      <w:r>
        <w:rPr>
          <w:rFonts w:eastAsia="仿宋_GB2312" w:ascii="仿宋_GB2312" w:hAnsi="仿宋_GB2312"/>
          <w:sz w:val="24"/>
        </w:rPr>
        <w:t>http://www.ec.js.edu.cn</w:t>
      </w:r>
      <w:r>
        <w:rPr>
          <w:rFonts w:ascii="仿宋_GB2312" w:hAnsi="仿宋_GB2312" w:eastAsia="仿宋_GB2312"/>
          <w:sz w:val="24"/>
        </w:rPr>
        <w:t>）或江苏省高校多媒体教学资源网（</w:t>
      </w:r>
      <w:r>
        <w:rPr>
          <w:rFonts w:eastAsia="仿宋_GB2312" w:ascii="仿宋_GB2312" w:hAnsi="仿宋_GB2312"/>
          <w:sz w:val="24"/>
        </w:rPr>
        <w:t>http://cc.njnu.edu.cn</w:t>
      </w:r>
      <w:r>
        <w:rPr>
          <w:rFonts w:ascii="仿宋_GB2312" w:hAnsi="仿宋_GB2312" w:eastAsia="仿宋_GB2312"/>
          <w:sz w:val="24"/>
        </w:rPr>
        <w:t>）下载。联系人：省教育厅高等教育处徐庆，联系电话：</w:t>
      </w:r>
      <w:r>
        <w:rPr>
          <w:rFonts w:eastAsia="仿宋_GB2312" w:ascii="仿宋_GB2312" w:hAnsi="仿宋_GB2312"/>
          <w:sz w:val="24"/>
        </w:rPr>
        <w:t>025-83335159</w:t>
      </w:r>
      <w:r>
        <w:rPr>
          <w:rFonts w:ascii="仿宋_GB2312" w:hAnsi="仿宋_GB2312" w:eastAsia="仿宋_GB2312"/>
          <w:sz w:val="24"/>
        </w:rPr>
        <w:t>；省高校教育技术研究会贾晓燕，联系电话：</w:t>
      </w:r>
      <w:r>
        <w:rPr>
          <w:rFonts w:eastAsia="仿宋_GB2312" w:ascii="仿宋_GB2312" w:hAnsi="仿宋_GB2312"/>
          <w:sz w:val="24"/>
        </w:rPr>
        <w:t>025-83598787</w:t>
      </w:r>
      <w:r>
        <w:rPr>
          <w:rFonts w:ascii="仿宋_GB2312" w:hAnsi="仿宋_GB2312" w:eastAsia="仿宋_GB2312"/>
          <w:sz w:val="24"/>
        </w:rPr>
        <w:t>，电子邮箱：</w:t>
      </w:r>
      <w:r>
        <w:rPr>
          <w:rFonts w:eastAsia="仿宋_GB2312" w:ascii="仿宋_GB2312" w:hAnsi="仿宋_GB2312"/>
          <w:sz w:val="24"/>
        </w:rPr>
        <w:t>jiaxiaoyan@njnu.edu.cn</w:t>
      </w:r>
      <w:r>
        <w:rPr>
          <w:rFonts w:ascii="仿宋_GB2312" w:hAnsi="仿宋_GB2312" w:eastAsia="仿宋_GB2312"/>
          <w:sz w:val="24"/>
        </w:rPr>
        <w:t>。邮寄地址：南京市宁海路</w:t>
      </w:r>
      <w:r>
        <w:rPr>
          <w:rFonts w:eastAsia="仿宋_GB2312" w:ascii="仿宋_GB2312" w:hAnsi="仿宋_GB2312"/>
          <w:sz w:val="24"/>
        </w:rPr>
        <w:t>122</w:t>
      </w:r>
      <w:r>
        <w:rPr>
          <w:rFonts w:ascii="仿宋_GB2312" w:hAnsi="仿宋_GB2312" w:eastAsia="仿宋_GB2312"/>
          <w:sz w:val="24"/>
        </w:rPr>
        <w:t>号南京师范大学田家炳楼北楼</w:t>
      </w:r>
      <w:r>
        <w:rPr>
          <w:rFonts w:eastAsia="仿宋_GB2312" w:ascii="仿宋_GB2312" w:hAnsi="仿宋_GB2312"/>
          <w:sz w:val="24"/>
        </w:rPr>
        <w:t>501</w:t>
      </w:r>
      <w:r>
        <w:rPr>
          <w:rFonts w:ascii="仿宋_GB2312" w:hAnsi="仿宋_GB2312" w:eastAsia="仿宋_GB2312"/>
          <w:sz w:val="24"/>
        </w:rPr>
        <w:t>室南京师范大学现代教育技术中心贾晓燕收，邮编：</w:t>
      </w:r>
      <w:r>
        <w:rPr>
          <w:rFonts w:eastAsia="仿宋_GB2312" w:ascii="仿宋_GB2312" w:hAnsi="仿宋_GB2312"/>
          <w:sz w:val="24"/>
        </w:rPr>
        <w:t>210097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附件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江苏省高等学校优秀多媒体教学课件遴选建设推荐表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/>
          <w:sz w:val="24"/>
        </w:rPr>
        <w:t>   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hyperlink r:id="rId3">
        <w:r>
          <w:rPr>
            <w:rStyle w:val="InternetLink"/>
            <w:rFonts w:ascii="仿宋_GB2312" w:hAnsi="仿宋_GB2312" w:eastAsia="仿宋_GB2312"/>
            <w:sz w:val="24"/>
          </w:rPr>
          <w:t>学校联系人信息表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/>
          <w:sz w:val="24"/>
        </w:rPr>
        <w:t>   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hyperlink r:id="rId4">
        <w:r>
          <w:rPr>
            <w:rStyle w:val="InternetLink"/>
            <w:rFonts w:ascii="仿宋_GB2312" w:hAnsi="仿宋_GB2312" w:eastAsia="仿宋_GB2312"/>
            <w:sz w:val="24"/>
          </w:rPr>
          <w:t>多媒体教学课件制作规范与提交要求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/>
          <w:sz w:val="24"/>
        </w:rPr>
        <w:t>   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hyperlink r:id="rId5">
        <w:r>
          <w:rPr>
            <w:rStyle w:val="InternetLink"/>
            <w:rFonts w:ascii="仿宋_GB2312" w:hAnsi="仿宋_GB2312" w:eastAsia="仿宋_GB2312"/>
            <w:sz w:val="24"/>
          </w:rPr>
          <w:t>参考专业分类目录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                                        省教育厅办公室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　　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302161043417183515.doc" TargetMode="External"/><Relationship Id="rId3" Type="http://schemas.openxmlformats.org/officeDocument/2006/relationships/hyperlink" Target="http://www.ec.js.edu.cn/module/download/downfile.jsp?classid=0&amp;filename=1302161043538772072.doc" TargetMode="External"/><Relationship Id="rId4" Type="http://schemas.openxmlformats.org/officeDocument/2006/relationships/hyperlink" Target="http://www.ec.js.edu.cn/module/download/downfile.jsp?classid=0&amp;filename=1302161044059403980.doc" TargetMode="External"/><Relationship Id="rId5" Type="http://schemas.openxmlformats.org/officeDocument/2006/relationships/hyperlink" Target="http://www.ec.js.edu.cn/module/download/downfile.jsp?classid=0&amp;filename=130216104425341814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6:00Z</dcterms:created>
  <dc:creator>邱文教</dc:creator>
  <dc:description/>
  <cp:keywords/>
  <dc:language>en-US</dc:language>
  <cp:lastModifiedBy>邱文教</cp:lastModifiedBy>
  <dcterms:modified xsi:type="dcterms:W3CDTF">2013-02-26T01:49:00Z</dcterms:modified>
  <cp:revision>1</cp:revision>
  <dc:subject/>
  <dc:title>省教育厅办公室关于启动2013年高等学校</dc:title>
</cp:coreProperties>
</file>